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>ПРАВИЛ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ЧИШЋЕЊЕ ОРГАНИЗМА И ИСХРА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Школа Љубави - Го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70AD47"/>
          <w:sz w:val="26"/>
          <w:szCs w:val="26"/>
          <w:lang w:val="sr-RS"/>
        </w:rPr>
      </w:pPr>
      <w:r>
        <w:rPr>
          <w:color w:val="70AD47"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БУЂЕЊЕ И ДОРУЧАК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Идеалан дан је бити на ногама у 6 сати, спавати од 22 сата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05.55 сати устајањ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Одмах по устајању, попити 640 мл. </w:t>
      </w:r>
      <w:r>
        <w:rPr>
          <w:sz w:val="26"/>
          <w:szCs w:val="26"/>
          <w:lang w:val="sr-RS"/>
        </w:rPr>
        <w:t>м</w:t>
      </w:r>
      <w:r>
        <w:rPr>
          <w:sz w:val="26"/>
          <w:szCs w:val="26"/>
        </w:rPr>
        <w:t>лаке воде, опрати зубе, након 45 мин. доручковати (15-ак мин.), затим 2 сата не јести и не пити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ЧИШЋЕЊЕ ДЕБЕЛОГ ЦРЕВ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Човек не може бити здрав и осећати се добро ако не очисти дебело црево, јетру и бубрег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Чишћење дебелог црева, јетре и крвних судова – Рецепт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ити 3дцл чистог сока од шаргарепе, најбоље на таште, а може и у току дана пола сата или 1 сат пре јела.</w:t>
      </w:r>
    </w:p>
    <w:p>
      <w:pPr>
        <w:pStyle w:val="Normal"/>
        <w:jc w:val="both"/>
        <w:rPr>
          <w:color w:val="00B050"/>
          <w:sz w:val="26"/>
          <w:szCs w:val="26"/>
          <w:lang w:val="sr-RS"/>
        </w:rPr>
      </w:pPr>
      <w:r>
        <w:rPr>
          <w:color w:val="00B050"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Чишћење дебелог црева једном годишње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Прве недеље</w:t>
      </w:r>
      <w:r>
        <w:rPr>
          <w:sz w:val="26"/>
          <w:szCs w:val="26"/>
          <w:lang w:val="sr-RS"/>
        </w:rPr>
        <w:t xml:space="preserve"> доручковати: 100мл кефира са 1-ом супеном кашиком  млевеног ланеног семен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Друге недеље</w:t>
      </w:r>
      <w:r>
        <w:rPr>
          <w:sz w:val="26"/>
          <w:szCs w:val="26"/>
          <w:lang w:val="sr-RS"/>
        </w:rPr>
        <w:t xml:space="preserve"> доручковати: 100мл кефира са 2 супене кашике млевеног       ланеног семена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Треће недеље</w:t>
      </w:r>
      <w:r>
        <w:rPr>
          <w:sz w:val="26"/>
          <w:szCs w:val="26"/>
          <w:lang w:val="sr-RS"/>
        </w:rPr>
        <w:t xml:space="preserve"> доручковати: 150мл кефира са 3 супене кашике млевеног ланеног семен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ЧИШЋЕЊЕ ПАРАЗИТА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100 гр. ланеног семена и 10 каранфилића, самлети у млину за кафу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зимати по две равне супене кашике током 3 дана, правити паузу 3 дана и тако наизменично месец дан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ах се може додати храни или га појести и након тога попити чашу топле воде. Прву кашику најбоље појести у јутарњим сатима. Чишћење радити два пута годишњ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6"/>
          <w:szCs w:val="26"/>
          <w:lang w:val="sr-RS"/>
        </w:rPr>
        <w:t xml:space="preserve">ЧИШЋЕЊЕ ЈЕТРЕ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RS"/>
        </w:rPr>
        <w:t>Рецепт 2:</w:t>
      </w:r>
      <w:r>
        <w:rPr>
          <w:sz w:val="26"/>
          <w:szCs w:val="26"/>
          <w:lang w:val="sr-RS"/>
        </w:rPr>
        <w:t xml:space="preserve"> Пити 3дцл чистог сока, на таште: 1 део сока од цвекле. 4-5 делова сока од киселих јабук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RS"/>
        </w:rPr>
        <w:t>Рецепт 2:</w:t>
      </w:r>
      <w:r>
        <w:rPr>
          <w:sz w:val="26"/>
          <w:szCs w:val="26"/>
          <w:lang w:val="sr-RS"/>
        </w:rPr>
        <w:t xml:space="preserve"> На таште јести, сваког дана, 2 крушке 3 месец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Рецепт 3:</w:t>
      </w:r>
      <w:r>
        <w:rPr>
          <w:sz w:val="26"/>
          <w:szCs w:val="26"/>
          <w:lang w:val="sr-RS"/>
        </w:rPr>
        <w:t xml:space="preserve"> На таште попити 1 супену кашику маслиновог уља и 1 супену кашику лимуновог сока. Пити најмање месец дана а може и дуже неограничено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ЧИШЖЕЊЕ БУБРЕГА: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Јести салату од пшеничних клица са ситно ренданом шаргарепом, свежим сецканим першуном и маслиновим уљем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ЧИШЋЕЊЕ МЕКИХ ТКИВА </w:t>
      </w:r>
      <w:r>
        <w:rPr>
          <w:color w:val="00B050"/>
          <w:sz w:val="26"/>
          <w:szCs w:val="26"/>
          <w:lang w:val="sr-RS"/>
        </w:rPr>
        <w:t>(против повлачења десним, некрозе, секрета)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Ујутру, може и увече, узети кашику било ког уља и „бућкати“ непрестано 15- 20 мин. Испљунути, садржај би требало да буде бео као млеко. Испрати уста водом и опрати зуб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ЧИШЋЕЊЕ КРВНИХ СУДОВА: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4 лимуна ставити у топлу воду са 1-ом кашиком соде бикарбоне, да одстоји 1 сат. 4 веће главице белог лука, корен ђумбира 4цм или 2 мале кашичице у праху, све уситнити у блендеру и налити са 2л чисте воде. Ставити у посуду и загрејати уз мешање до такчке кључања. Пре него прокључа, склонити са ватре да се охлади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оцедити и сипати у боце, чувати у фрижидеру. Пити по једну чашу од 2дцл на празан желудац, најмање 2 сата пре јел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Пити 3 недеље, правити паузу недељу дана па поновити још 3 недеље. Побољшава циркулацију и подмлађуј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РЕГУЛИСАЊЕ МЕТАБОЛИЗМА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Јести на таште воће у пару (2 јабуке или 2 крушке…) или шаку бобичастог воћа   (јагоде, трешње…) или 1 банану, редовно током 3 месец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РЕГУЛИСАЊЕ МЕТАБОЛИЗМА И МРШАВЉЕЊЕ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Попити чашу млаке воде, или на собној температури 15-ак минута пре сваког оброка у току дан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ПРОТИВ МАСНОЋА НА ЛИЦУ ЖУТЕ БОЈЕ У ОБЛИКУ ЧВОРИЋА: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вече потопити 3 суве смокве у 2дцл јабуковог сирћета и избоцкати их. Ујутро појести укисељене смокве на таште, 7 дана редовно. Осмог дана сиппати ново сирће и јести смокве наредних 7 дана. Лечење траје 14 дан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ПРОТИВ ОСТОПОРОЗЕ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На таште попити 3дцл сока: 1 део чистог сока од шаргарепе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                                 </w:t>
      </w:r>
      <w:r>
        <w:rPr>
          <w:sz w:val="26"/>
          <w:szCs w:val="26"/>
          <w:lang w:val="sr-RS"/>
        </w:rPr>
        <w:t>1 део чистог сока од купуса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                                  </w:t>
      </w:r>
      <w:r>
        <w:rPr>
          <w:sz w:val="26"/>
          <w:szCs w:val="26"/>
          <w:lang w:val="sr-RS"/>
        </w:rPr>
        <w:t>2-3 листа блитв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ок пити док не буду добри резултати, 10-ак дана, повремено поновити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6"/>
          <w:szCs w:val="26"/>
          <w:lang w:val="sr-RS"/>
        </w:rPr>
        <w:t>МИНЕРАЛНЕ МАТЕРИЈЕ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Увече ставити пола кашичице поленовог праха у чашу воде, попити на таште. Ујутру у исту чашу ставити поново пола кашичице поленовог праха и попити увеч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ВИТАМИН Б </w:t>
      </w:r>
      <w:r>
        <w:rPr>
          <w:color w:val="00B050"/>
          <w:sz w:val="26"/>
          <w:szCs w:val="26"/>
          <w:lang w:val="sr-RS"/>
        </w:rPr>
        <w:t>(посебно недостатак у дебелом цреву)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ити кашичицу квасца у чаши воде, у току дан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6"/>
          <w:szCs w:val="26"/>
          <w:lang w:val="sr-RS"/>
        </w:rPr>
        <w:t>ПРИРОДНЕ СОЛИ СУ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Црни лук, бели лук, першун и мирођиј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Користити 4-5 гр соли дневно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ПИЈЕЊЕ ВОД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Воду не пити за време и после јела. Пити 15-ак минута пре јела и најмање 1 сат после јел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Чаша воде попијена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након буђења - активира рад унутрашњих орган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пола сата пре оброка- помаже варење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пре купања - снижава крвни притисак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пре одласка у кревет - спречава срчани и мождани удар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 току дана, на 25кг. телесне тежине пити 1л вод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икако не користити сирће код оштећења хрскавиц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е користити сухомеснате производе, месо и млечне производе код гихт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6"/>
          <w:szCs w:val="26"/>
          <w:lang w:val="sr-RS"/>
        </w:rPr>
        <w:t>ИДЕАЛНО ЧИШЋЕЊЕ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За време мене месеца, једном недељно, не јести, већ пити воду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ви оброк би требало бити ситно рендана шаргарепа и свеж купус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ваки оброк почети са свежом пресном салатом.</w:t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ДОРУЧАК ТРЕБА БИТИ: </w:t>
      </w:r>
      <w:r>
        <w:rPr>
          <w:sz w:val="26"/>
          <w:szCs w:val="26"/>
          <w:lang w:val="sr-RS"/>
        </w:rPr>
        <w:t>10 – 10</w:t>
      </w:r>
      <w:r>
        <w:rPr>
          <w:sz w:val="26"/>
          <w:szCs w:val="26"/>
          <w:vertAlign w:val="superscript"/>
          <w:lang w:val="sr-RS"/>
        </w:rPr>
        <w:t xml:space="preserve">30 </w:t>
      </w:r>
      <w:r>
        <w:rPr>
          <w:sz w:val="26"/>
          <w:szCs w:val="26"/>
          <w:lang w:val="sr-RS"/>
        </w:rPr>
        <w:t>сати</w:t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Намирнице и састојци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свежа салата, најбоље сладак свеж купус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каша од житарица: просо, хељда, овас, интегрални пиринач, јечам, жито…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на једну супену кашику житарица, 1дцл воде.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КАША ОД ПРОСА – Рецепт како направити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2 супене кашике проса, 2дцл воде, на врх ножа соли, кувати на лаганој ватри да проври, искључити и оставити у поклопљену посуду да се охлади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RS"/>
        </w:rPr>
        <w:t>Додати:</w:t>
      </w:r>
      <w:r>
        <w:rPr>
          <w:sz w:val="26"/>
          <w:szCs w:val="26"/>
          <w:lang w:val="sr-RS"/>
        </w:rPr>
        <w:t xml:space="preserve"> кашичицу млевеног ланеног семена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кашичицу сусамовог семена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кашичицу маслиновог хладно цеђеног уља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 xml:space="preserve">на врх ножа ђумбира 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на врх ножа куркум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КАША ОД ИНТЕГРАЛНОГ ПИРИНЧА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2 супене кашике интегралног пиринча, 3дцл воде, на врх ножа соли, да прокључа, кувати док не омекша. Додаци као у каши од прос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Исто се кувају каше од хељде, јечма, жита… </w:t>
      </w:r>
      <w:r>
        <w:rPr>
          <w:sz w:val="26"/>
          <w:szCs w:val="26"/>
          <w:lang w:val="sr-RS"/>
        </w:rPr>
        <w:t>Овас, јечам и жито потопити увече у одређену количину воде и скувати сутрадан.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КАША ОД ОВС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3 супене кашике овса, 2дцл воде, на врх ножа соли да проври, кувати да омекша. Додаци као у каши од прос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b/>
          <w:bCs/>
          <w:color w:val="00B050"/>
          <w:sz w:val="26"/>
          <w:szCs w:val="26"/>
          <w:lang w:val="sr-RS"/>
        </w:rPr>
        <w:t>ИДЕАЛАН ДОРУЧАК:</w:t>
      </w:r>
      <w:r>
        <w:rPr>
          <w:sz w:val="26"/>
          <w:szCs w:val="26"/>
          <w:lang w:val="sr-RS"/>
        </w:rPr>
        <w:t xml:space="preserve"> 3 шаргарепе, ситно ренда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RS"/>
        </w:rPr>
        <w:t xml:space="preserve">По једну кашику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ировог сунцокрет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еменки голице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ецканих орах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увог грожђ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о једну кашичицу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млевеног ланеног семен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усам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маслиновог или бундевиног уљ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а врх ножа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ђумбира у праху или свежег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цимет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куркум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РУЧАК ТРЕБА БИТИ: 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Latn-RS"/>
        </w:rPr>
        <w:t>3-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  <w:vertAlign w:val="superscript"/>
          <w:lang w:val="sr-RS"/>
        </w:rPr>
        <w:t>30</w:t>
      </w:r>
      <w:r>
        <w:rPr>
          <w:sz w:val="26"/>
          <w:szCs w:val="26"/>
          <w:vertAlign w:val="subscript"/>
          <w:lang w:val="sr-RS"/>
        </w:rPr>
        <w:t xml:space="preserve"> </w:t>
      </w:r>
      <w:r>
        <w:rPr>
          <w:sz w:val="26"/>
          <w:szCs w:val="26"/>
          <w:lang w:val="sr-RS"/>
        </w:rPr>
        <w:t>сати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Свежа салат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Јела од скроба – угљених хидрата, сво поврће, маслиново уље, бесквасни хлеб или интегрални, 2 – 4 кашике пшеничних или овсених мекињ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Најбоље је кување на пари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ПИРИНАЧ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Црни и празилук, рендану шаргарепу, динстати на води, по жељи сецкану паприку, парадајз, додати интегрални пиринач и воду. Кувати да омекша. Склонити са ватре и додати сецкани бели лук, маслиново уље, сецкани першун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6"/>
          <w:szCs w:val="26"/>
          <w:lang w:val="sr-RS"/>
        </w:rPr>
        <w:t>КУПУС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Црни лук и  празилук насецкати, шаргарепу на колутове, љуту папричицу, лист или корен целера, купус, ким, парадајз. Налити водом и кувати док не омекша. Склонити са ватре и додати насецкан бели лук, першун, додати алеву паприку и маслиново уљ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ЂУВЕЧ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Црни лук, празилук, шаргарепа на колутове, поврће по жељи: плави парадајз, паприке, парадајз, кромпир… Склонити са ватре и додати бели лук, першун, маслиново уље…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ХЛЕБ БЕЗ КВАСЦА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По 1 шољица:  хељдиног,  раженог, пиринчаног,  јечменог,  овсеног, интегралног, кукурузног... 5 шољица различитих врста брашна, 3 шољице воде помешати и оставити на топлом 12 – 24 сата да нарасте тесто. Промешати, додати 3 шољице пшеничних мекиња, или овсених, додати 1 шољицу пшеничних клица по жељи, може и кашика сунцокретових семенки. Одозго посути ланеним семеном, сусамом... Ставити у калуп и пећи 1 сат на 200 степени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6"/>
          <w:szCs w:val="26"/>
          <w:lang w:val="sr-RS"/>
        </w:rPr>
        <w:t>ПШЕНИЧНЕ КЛИЦ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вече потопити 10 кашичица жита у шољи воде. Сутра увече просути воду и оставити, а узети другу шољицу и потопити нових 10 кашичица жита. Наизменично радити сваког дана. Клице користити када буду од 1 милиметра и више, не много јер могу бити токсичне. Ако су на топлом, користе се сутра за ручак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УЖИНА ТРЕБА БИТИ: </w:t>
      </w:r>
      <w:r>
        <w:rPr>
          <w:sz w:val="26"/>
          <w:szCs w:val="26"/>
          <w:lang w:val="sr-RS"/>
        </w:rPr>
        <w:t>16-16</w:t>
      </w:r>
      <w:r>
        <w:rPr>
          <w:sz w:val="26"/>
          <w:szCs w:val="26"/>
          <w:vertAlign w:val="superscript"/>
          <w:lang w:val="sr-RS"/>
        </w:rPr>
        <w:t>30</w:t>
      </w:r>
      <w:r>
        <w:rPr>
          <w:sz w:val="26"/>
          <w:szCs w:val="26"/>
          <w:lang w:val="sr-RS"/>
        </w:rPr>
        <w:t xml:space="preserve"> сати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веже воће или 100гр сувог воћ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ВЕЧЕРА ТРЕБА БИТИ: </w:t>
      </w:r>
      <w:r>
        <w:rPr>
          <w:sz w:val="26"/>
          <w:szCs w:val="26"/>
          <w:lang w:val="sr-RS"/>
        </w:rPr>
        <w:t>19-19</w:t>
      </w:r>
      <w:r>
        <w:rPr>
          <w:sz w:val="26"/>
          <w:szCs w:val="26"/>
          <w:vertAlign w:val="superscript"/>
          <w:lang w:val="sr-RS"/>
        </w:rPr>
        <w:t>30</w:t>
      </w:r>
      <w:r>
        <w:rPr>
          <w:sz w:val="26"/>
          <w:szCs w:val="26"/>
          <w:lang w:val="sr-RS"/>
        </w:rPr>
        <w:t xml:space="preserve"> сати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Свежа салат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Јести беланчевине, без соли и без хлеба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Махунарке: пасуљ, грашак, сочиво, боранија, боб и  наут – леблебиј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ПАСУЉ: </w:t>
      </w:r>
      <w:r>
        <w:rPr>
          <w:sz w:val="26"/>
          <w:szCs w:val="26"/>
          <w:lang w:val="sr-RS"/>
        </w:rPr>
        <w:t>На 1 шољицу пасуља, 3 шољице воде. Потопити увече, ујутру додати 1-2цм неке суве алге и кувати да омекша. По жељи додати прази или црвени лук, першун или свежу насецкану паприку.</w:t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 xml:space="preserve">СОЧИВО: </w:t>
      </w:r>
      <w:r>
        <w:rPr>
          <w:sz w:val="26"/>
          <w:szCs w:val="26"/>
          <w:lang w:val="sr-RS"/>
        </w:rPr>
        <w:t>На 1 шољицу сочива, 3 шољице воде. Скувати да омекша. Додати црни лук, першун..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Или, појести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00 гр. орашастих плодова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кикирикија сувопеченог или свежег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сирових сунцокретових семенки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печеног наута- леблебиј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семенки голице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орах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лешника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Или појести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свеже или печене шампињон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печурк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филију младог сир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рибу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bCs/>
          <w:color w:val="00B050"/>
          <w:sz w:val="26"/>
          <w:szCs w:val="26"/>
          <w:lang w:val="sr-RS"/>
        </w:rPr>
        <w:t>ИДЕАЛНА ВЕЧЕРА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шампињони свежи, ситно насецкани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црни лук, насецкан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корен целера, ситно рендан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1-2 кашике ораха, ситно сецканих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 першун свеж, насецкан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1 кашика маслиновог уљ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- лимуновог сока  </w:t>
      </w:r>
    </w:p>
    <w:p>
      <w:pPr>
        <w:pStyle w:val="Normal"/>
        <w:ind w:left="72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Јести по једну намирницу од наведених. Не мешати скроб и шећер, угљене хидрате и беланчевине. После 35 година живота, препоручује се не користити беланчевине животињског порекл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8:00Z</dcterms:created>
  <dc:creator>Korisnik</dc:creator>
  <dc:description/>
  <cp:keywords/>
  <dc:language>en-US</dc:language>
  <cp:lastModifiedBy>Microsoft Office User</cp:lastModifiedBy>
  <cp:lastPrinted>2015-11-02T17:43:00Z</cp:lastPrinted>
  <dcterms:modified xsi:type="dcterms:W3CDTF">2021-11-12T16:09:00Z</dcterms:modified>
  <cp:revision>9</cp:revision>
  <dc:subject/>
  <dc:title>                                          </dc:title>
</cp:coreProperties>
</file>